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ahlbild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05345" cy="1261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5400" cy="1261080"/>
                                <a:chOff x="0" y="0"/>
                                <a:chExt cx="720540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chmett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schmett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937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schmett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7.35pt;height:99.3pt" coordorigin="276,59" coordsize="11347,19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chmett" stroked="f" o:allowincell="f" style="position:absolute;left:276;top:59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4203;top:59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8193;top:59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0165</wp:posOffset>
                      </wp:positionV>
                      <wp:extent cx="7205345" cy="1261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5400" cy="1261080"/>
                                <a:chOff x="0" y="0"/>
                                <a:chExt cx="720540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schmett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schmett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937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schmett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95pt;width:567.35pt;height:99.3pt" coordorigin="276,79" coordsize="11347,1986">
                      <v:shape id="shape_0" ID="schmett" stroked="f" o:allowincell="f" style="position:absolute;left:276;top:79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4203;top:79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8193;top:79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57150</wp:posOffset>
                      </wp:positionV>
                      <wp:extent cx="7205345" cy="1261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5400" cy="1261080"/>
                                <a:chOff x="0" y="0"/>
                                <a:chExt cx="720540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schmett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schmett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4937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schmett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4.5pt;width:567.4pt;height:99.3pt" coordorigin="272,90" coordsize="11348,1986">
                      <v:shape id="shape_0" ID="schmett" stroked="f" o:allowincell="f" style="position:absolute;left:272;top:90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4199;top:90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8189;top:90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8575</wp:posOffset>
                      </wp:positionV>
                      <wp:extent cx="7205345" cy="1261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5400" cy="1261080"/>
                                <a:chOff x="0" y="0"/>
                                <a:chExt cx="720540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schmett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schmett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4937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schmett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25pt;width:567.35pt;height:99.3pt" coordorigin="276,45" coordsize="11347,1986">
                      <v:shape id="shape_0" ID="schmett" stroked="f" o:allowincell="f" style="position:absolute;left:276;top:45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4203;top:45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8193;top:45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845</wp:posOffset>
                      </wp:positionV>
                      <wp:extent cx="7205345" cy="12611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5400" cy="1261080"/>
                                <a:chOff x="0" y="0"/>
                                <a:chExt cx="720540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schmett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schmett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4937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schmett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5pt;width:567.35pt;height:99.3pt" coordorigin="276,47" coordsize="11347,1986">
                      <v:shape id="shape_0" ID="schmett" stroked="f" o:allowincell="f" style="position:absolute;left:276;top:47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4203;top:47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8193;top:47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2545</wp:posOffset>
                      </wp:positionV>
                      <wp:extent cx="7205345" cy="1261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5400" cy="1261080"/>
                                <a:chOff x="0" y="0"/>
                                <a:chExt cx="720540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schmett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schmett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4937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schmett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35pt;width:567.35pt;height:99.3pt" coordorigin="276,67" coordsize="11347,1986">
                      <v:shape id="shape_0" ID="schmett" stroked="f" o:allowincell="f" style="position:absolute;left:276;top:67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4203;top:67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schmett" stroked="f" o:allowincell="f" style="position:absolute;left:8193;top:67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17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35:00Z</dcterms:modified>
  <cp:revision>5</cp:revision>
  <dc:subject/>
  <dc:title/>
</cp:coreProperties>
</file>