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afel 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8735</wp:posOffset>
                      </wp:positionV>
                      <wp:extent cx="7225665" cy="1263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560" cy="1263600"/>
                                <a:chOff x="0" y="0"/>
                                <a:chExt cx="7225560" cy="126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hund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047560" y="25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hund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15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hund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3.05pt;width:568.95pt;height:99.5pt" coordorigin="240,61" coordsize="11379,1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hund" stroked="f" o:allowincell="f" style="position:absolute;left:8189;top:65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4201;top:61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240;top:61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4450</wp:posOffset>
                      </wp:positionV>
                      <wp:extent cx="7225665" cy="1263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560" cy="1263600"/>
                                <a:chOff x="0" y="0"/>
                                <a:chExt cx="7225560" cy="126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hund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047560" y="25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hund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15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hund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3.5pt;width:568.95pt;height:99.45pt" coordorigin="240,70" coordsize="11379,1989">
                      <v:shape id="shape_0" ID="hund" stroked="f" o:allowincell="f" style="position:absolute;left:8189;top:74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4201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240;top:70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51435</wp:posOffset>
                      </wp:positionV>
                      <wp:extent cx="7225665" cy="1263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560" cy="1263600"/>
                                <a:chOff x="0" y="0"/>
                                <a:chExt cx="7225560" cy="126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hund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047560" y="25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hund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15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hund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4.05pt;width:568.95pt;height:99.5pt" coordorigin="240,81" coordsize="11379,1990">
                      <v:shape id="shape_0" ID="hund" stroked="f" o:allowincell="f" style="position:absolute;left:8189;top:85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4201;top:81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240;top:81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6035</wp:posOffset>
                      </wp:positionV>
                      <wp:extent cx="7225665" cy="1263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560" cy="1263600"/>
                                <a:chOff x="0" y="0"/>
                                <a:chExt cx="7225560" cy="126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hund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047560" y="25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hund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15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hund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2.05pt;width:568.95pt;height:99.5pt" coordorigin="240,41" coordsize="11379,1990">
                      <v:shape id="shape_0" ID="hund" stroked="f" o:allowincell="f" style="position:absolute;left:8189;top:45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4201;top:41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240;top:41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3020</wp:posOffset>
                      </wp:positionV>
                      <wp:extent cx="7225665" cy="1263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560" cy="1263600"/>
                                <a:chOff x="0" y="0"/>
                                <a:chExt cx="7225560" cy="126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hund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47560" y="25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hund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15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hund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2.6pt;width:568.95pt;height:99.5pt" coordorigin="240,52" coordsize="11379,1990">
                      <v:shape id="shape_0" ID="hund" stroked="f" o:allowincell="f" style="position:absolute;left:8189;top:56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4201;top:52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240;top:52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0005</wp:posOffset>
                      </wp:positionV>
                      <wp:extent cx="7225665" cy="1263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560" cy="1263600"/>
                                <a:chOff x="0" y="0"/>
                                <a:chExt cx="7225560" cy="126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hund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047560" y="25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hund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15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hund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3.15pt;width:568.95pt;height:99.5pt" coordorigin="240,63" coordsize="11379,1990">
                      <v:shape id="shape_0" ID="hund" stroked="f" o:allowincell="f" style="position:absolute;left:8189;top:67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4201;top:63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hund" stroked="f" o:allowincell="f" style="position:absolute;left:240;top:63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16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36:00Z</dcterms:modified>
  <cp:revision>7</cp:revision>
  <dc:subject/>
  <dc:title/>
</cp:coreProperties>
</file>