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fel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9790" cy="1270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atze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katze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katz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7pt;height:100pt" coordorigin="276,59" coordsize="11354,20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atze" stroked="f" o:allowincell="f" style="position:absolute;left:276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200;top:73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1;top:64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41275</wp:posOffset>
                      </wp:positionV>
                      <wp:extent cx="7209790" cy="1270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katze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katze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katze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3.25pt;width:567.7pt;height:100.05pt" coordorigin="275,65" coordsize="11354,2001">
                      <v:shape id="shape_0" ID="katze" stroked="f" o:allowincell="f" style="position:absolute;left:275;top:65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199;top:79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0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5240</wp:posOffset>
                      </wp:positionV>
                      <wp:extent cx="7209790" cy="1270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katze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katze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katze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2pt;width:567.7pt;height:100pt" coordorigin="276,24" coordsize="11354,2000">
                      <v:shape id="shape_0" ID="katze" stroked="f" o:allowincell="f" style="position:absolute;left:276;top:24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200;top:38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1;top:29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09790" cy="1270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katze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katze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katze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7.7pt;height:100.05pt" coordorigin="276,36" coordsize="11354,2001">
                      <v:shape id="shape_0" ID="katze" stroked="f" o:allowincell="f" style="position:absolute;left:276;top:36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200;top:50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1;top:41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09790" cy="1270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katze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katze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katze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7pt;height:100pt" coordorigin="276,47" coordsize="11354,2000">
                      <v:shape id="shape_0" ID="katze" stroked="f" o:allowincell="f" style="position:absolute;left:276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200;top:61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1;top:52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9790" cy="1270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9720" cy="1270080"/>
                                <a:chOff x="0" y="0"/>
                                <a:chExt cx="7209720" cy="127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katze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katze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31720" y="900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katze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505240" y="32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7pt;height:100pt" coordorigin="276,59" coordsize="11354,2000">
                      <v:shape id="shape_0" ID="katze" stroked="f" o:allowincell="f" style="position:absolute;left:276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8200;top:73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katze" stroked="f" o:allowincell="f" style="position:absolute;left:4221;top:64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16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36:00Z</dcterms:modified>
  <cp:revision>5</cp:revision>
  <dc:subject/>
  <dc:title/>
</cp:coreProperties>
</file>