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5"/>
        <w:gridCol w:w="4015"/>
        <w:gridCol w:w="4015"/>
      </w:tblGrid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ing2"/>
              <w:rPr/>
            </w:pPr>
            <w:r>
              <w:rPr/>
              <w:t>GRM 1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Tafel 3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5260</wp:posOffset>
                      </wp:positionH>
                      <wp:positionV relativeFrom="paragraph">
                        <wp:posOffset>33655</wp:posOffset>
                      </wp:positionV>
                      <wp:extent cx="7209155" cy="12700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9000" cy="1270080"/>
                                <a:chOff x="0" y="0"/>
                                <a:chExt cx="7209000" cy="1270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mikey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50308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mikey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5031000" y="324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mikey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900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8pt;margin-top:2.65pt;width:567.65pt;height:100pt" coordorigin="276,53" coordsize="11353,200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mikey" stroked="f" o:allowincell="f" style="position:absolute;left:4218;top:53;width:3429;height:1985;mso-wrap-style:none;v-text-anchor:middle;mso-position-horizontal-relative:margin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ID="mikey" stroked="f" o:allowincell="f" style="position:absolute;left:8199;top:58;width:3429;height:1985;mso-wrap-style:none;v-text-anchor:middle;mso-position-horizontal-relative:margin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ID="mikey" stroked="f" o:allowincell="f" style="position:absolute;left:276;top:67;width:3429;height:1985;mso-wrap-style:none;v-text-anchor:middle;mso-position-horizontal-relative:margin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5260</wp:posOffset>
                      </wp:positionH>
                      <wp:positionV relativeFrom="paragraph">
                        <wp:posOffset>41275</wp:posOffset>
                      </wp:positionV>
                      <wp:extent cx="7209155" cy="12700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9000" cy="1270080"/>
                                <a:chOff x="0" y="0"/>
                                <a:chExt cx="7209000" cy="1270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mikey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250308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mikey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5031000" y="324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mikey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900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8pt;margin-top:3.25pt;width:567.65pt;height:100.05pt" coordorigin="276,65" coordsize="11353,2001">
                      <v:shape id="shape_0" ID="mikey" stroked="f" o:allowincell="f" style="position:absolute;left:4218;top:65;width:3429;height:1985;mso-wrap-style:none;v-text-anchor:middle;mso-position-horizontal-relative:margin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ID="mikey" stroked="f" o:allowincell="f" style="position:absolute;left:8199;top:70;width:3429;height:1985;mso-wrap-style:none;v-text-anchor:middle;mso-position-horizontal-relative:margin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ID="mikey" stroked="f" o:allowincell="f" style="position:absolute;left:276;top:79;width:3429;height:1985;mso-wrap-style:none;v-text-anchor:middle;mso-position-horizontal-relative:margin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5260</wp:posOffset>
                      </wp:positionH>
                      <wp:positionV relativeFrom="paragraph">
                        <wp:posOffset>15240</wp:posOffset>
                      </wp:positionV>
                      <wp:extent cx="7209155" cy="12700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9000" cy="1270080"/>
                                <a:chOff x="0" y="0"/>
                                <a:chExt cx="7209000" cy="1270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mikey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250308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mikey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5031000" y="324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mikey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0" y="900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8pt;margin-top:1.2pt;width:567.65pt;height:100pt" coordorigin="276,24" coordsize="11353,2000">
                      <v:shape id="shape_0" ID="mikey" stroked="f" o:allowincell="f" style="position:absolute;left:4218;top:24;width:3429;height:1985;mso-wrap-style:none;v-text-anchor:middle;mso-position-horizontal-relative:margin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ID="mikey" stroked="f" o:allowincell="f" style="position:absolute;left:8199;top:29;width:3429;height:1985;mso-wrap-style:none;v-text-anchor:middle;mso-position-horizontal-relative:margin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ID="mikey" stroked="f" o:allowincell="f" style="position:absolute;left:276;top:38;width:3429;height:1985;mso-wrap-style:none;v-text-anchor:middle;mso-position-horizontal-relative:margin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5260</wp:posOffset>
                      </wp:positionH>
                      <wp:positionV relativeFrom="paragraph">
                        <wp:posOffset>55880</wp:posOffset>
                      </wp:positionV>
                      <wp:extent cx="7209155" cy="12700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9000" cy="1270080"/>
                                <a:chOff x="0" y="0"/>
                                <a:chExt cx="7209000" cy="1270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mikey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250308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mikey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5031000" y="324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mikey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0" y="900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8pt;margin-top:4.4pt;width:567.65pt;height:100pt" coordorigin="276,88" coordsize="11353,2000">
                      <v:shape id="shape_0" ID="mikey" stroked="f" o:allowincell="f" style="position:absolute;left:4218;top:88;width:3429;height:1985;mso-wrap-style:none;v-text-anchor:middle;mso-position-horizontal-relative:margin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ID="mikey" stroked="f" o:allowincell="f" style="position:absolute;left:8199;top:93;width:3429;height:1985;mso-wrap-style:none;v-text-anchor:middle;mso-position-horizontal-relative:margin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ID="mikey" stroked="f" o:allowincell="f" style="position:absolute;left:276;top:102;width:3429;height:1985;mso-wrap-style:none;v-text-anchor:middle;mso-position-horizontal-relative:margin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5260</wp:posOffset>
                      </wp:positionH>
                      <wp:positionV relativeFrom="paragraph">
                        <wp:posOffset>29845</wp:posOffset>
                      </wp:positionV>
                      <wp:extent cx="7209155" cy="12700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9000" cy="1270080"/>
                                <a:chOff x="0" y="0"/>
                                <a:chExt cx="7209000" cy="1270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mikey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250308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mikey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5031000" y="324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mikey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0" y="900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8pt;margin-top:2.35pt;width:567.65pt;height:100pt" coordorigin="276,47" coordsize="11353,2000">
                      <v:shape id="shape_0" ID="mikey" stroked="f" o:allowincell="f" style="position:absolute;left:4218;top:47;width:3429;height:1985;mso-wrap-style:none;v-text-anchor:middle;mso-position-horizontal-relative:margin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ID="mikey" stroked="f" o:allowincell="f" style="position:absolute;left:8199;top:52;width:3429;height:1985;mso-wrap-style:none;v-text-anchor:middle;mso-position-horizontal-relative:margin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ID="mikey" stroked="f" o:allowincell="f" style="position:absolute;left:276;top:61;width:3429;height:1985;mso-wrap-style:none;v-text-anchor:middle;mso-position-horizontal-relative:margin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75260</wp:posOffset>
                      </wp:positionH>
                      <wp:positionV relativeFrom="paragraph">
                        <wp:posOffset>36830</wp:posOffset>
                      </wp:positionV>
                      <wp:extent cx="7209155" cy="12700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9000" cy="1270080"/>
                                <a:chOff x="0" y="0"/>
                                <a:chExt cx="7209000" cy="1270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" name="mikey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250308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mikey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5031000" y="324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mikey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0" y="900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8pt;margin-top:2.9pt;width:567.65pt;height:100pt" coordorigin="276,58" coordsize="11353,2000">
                      <v:shape id="shape_0" ID="mikey" stroked="f" o:allowincell="f" style="position:absolute;left:4218;top:58;width:3429;height:1985;mso-wrap-style:none;v-text-anchor:middle;mso-position-horizontal-relative:margin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ID="mikey" stroked="f" o:allowincell="f" style="position:absolute;left:8199;top:63;width:3429;height:1985;mso-wrap-style:none;v-text-anchor:middle;mso-position-horizontal-relative:margin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ID="mikey" stroked="f" o:allowincell="f" style="position:absolute;left:276;top:72;width:3429;height:1985;mso-wrap-style:none;v-text-anchor:middle;mso-position-horizontal-relative:margin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eastAsia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2T07:16:00Z</dcterms:created>
  <dc:creator>Josef Widtmann</dc:creator>
  <dc:description/>
  <dc:language>en-US</dc:language>
  <cp:lastModifiedBy>Administrator</cp:lastModifiedBy>
  <cp:lastPrinted>2000-02-12T18:15:00Z</cp:lastPrinted>
  <dcterms:modified xsi:type="dcterms:W3CDTF">2002-11-17T08:37:00Z</dcterms:modified>
  <cp:revision>7</cp:revision>
  <dc:subject/>
  <dc:title/>
</cp:coreProperties>
</file>