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lu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40640</wp:posOffset>
                      </wp:positionV>
                      <wp:extent cx="7200265" cy="12630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360" cy="1262880"/>
                                <a:chOff x="0" y="0"/>
                                <a:chExt cx="720036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feuerwehr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feuerwehr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feuerweh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3.2pt;width:567pt;height:99.45pt" coordorigin="272,64" coordsize="11340,19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feuerwehr" stroked="f" o:allowincell="f" style="position:absolute;left:272;top:68;width:3429;height:1984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4220;top:64;width:3429;height:1984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8181;top:64;width:3429;height:1984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48260</wp:posOffset>
                      </wp:positionV>
                      <wp:extent cx="7200265" cy="1263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360" cy="1262880"/>
                                <a:chOff x="0" y="0"/>
                                <a:chExt cx="720036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feuerwehr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feuerwehr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feuerwehr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3.8pt;width:567pt;height:99.45pt" coordorigin="280,76" coordsize="11340,1989">
                      <v:shape id="shape_0" ID="feuerwehr" stroked="f" o:allowincell="f" style="position:absolute;left:280;top:80;width:3429;height:1984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4228;top:76;width:3429;height:1984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8189;top:76;width:3429;height:1984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200265" cy="1263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360" cy="1262880"/>
                                <a:chOff x="0" y="0"/>
                                <a:chExt cx="720036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feuerwehr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feuerwehr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feuerwehr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7pt;height:99.45pt" coordorigin="276,81" coordsize="11340,1989">
                      <v:shape id="shape_0" ID="feuerwehr" stroked="f" o:allowincell="f" style="position:absolute;left:276;top:85;width:3429;height:1984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4224;top:81;width:3429;height:1984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8185;top:81;width:3429;height:1984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9055</wp:posOffset>
                      </wp:positionV>
                      <wp:extent cx="7200265" cy="1263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360" cy="1262880"/>
                                <a:chOff x="0" y="0"/>
                                <a:chExt cx="720036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feuerwehr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feuerwehr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feuerwehr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65pt;width:567pt;height:99.45pt" coordorigin="276,93" coordsize="11340,1989">
                      <v:shape id="shape_0" ID="feuerwehr" stroked="f" o:allowincell="f" style="position:absolute;left:276;top:97;width:3429;height:1984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4224;top:93;width:3429;height:1984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8185;top:93;width:3429;height:1984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3655</wp:posOffset>
                      </wp:positionV>
                      <wp:extent cx="7200265" cy="1263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360" cy="1262880"/>
                                <a:chOff x="0" y="0"/>
                                <a:chExt cx="720036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feuerwehr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feuerwehr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feuerweh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65pt;width:567pt;height:99.4pt" coordorigin="276,53" coordsize="11340,1988">
                      <v:shape id="shape_0" ID="feuerwehr" stroked="f" o:allowincell="f" style="position:absolute;left:276;top:57;width:3429;height:1984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4224;top:53;width:3429;height:1984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8185;top:53;width:3429;height:1984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6830</wp:posOffset>
                      </wp:positionV>
                      <wp:extent cx="7200265" cy="1263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360" cy="1262880"/>
                                <a:chOff x="0" y="0"/>
                                <a:chExt cx="720036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feuerwehr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feuerwehr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feuerwehr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pt;width:567pt;height:99.45pt" coordorigin="276,58" coordsize="11340,1989">
                      <v:shape id="shape_0" ID="feuerwehr" stroked="f" o:allowincell="f" style="position:absolute;left:276;top:62;width:3429;height:1984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4224;top:58;width:3429;height:1984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feuerwehr" stroked="f" o:allowincell="f" style="position:absolute;left:8185;top:58;width:3429;height:1984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16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38:00Z</dcterms:modified>
  <cp:revision>4</cp:revision>
  <dc:subject/>
  <dc:title/>
</cp:coreProperties>
</file>