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us 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37465</wp:posOffset>
                      </wp:positionV>
                      <wp:extent cx="7251065" cy="1270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1120" cy="1270080"/>
                                <a:chOff x="0" y="0"/>
                                <a:chExt cx="72511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st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731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st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635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st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2.95pt;width:570.95pt;height:100pt" coordorigin="219,59" coordsize="11419,20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st" stroked="f" o:allowincell="f" style="position:absolute;left:8208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4256;top:59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219;top:73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41275</wp:posOffset>
                      </wp:positionV>
                      <wp:extent cx="7251065" cy="1270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1120" cy="1270080"/>
                                <a:chOff x="0" y="0"/>
                                <a:chExt cx="72511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obst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731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obst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635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obst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3.25pt;width:570.95pt;height:100.05pt" coordorigin="219,65" coordsize="11419,2001">
                      <v:shape id="shape_0" ID="obst" stroked="f" o:allowincell="f" style="position:absolute;left:8208;top:65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4256;top:65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219;top:79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15240</wp:posOffset>
                      </wp:positionV>
                      <wp:extent cx="7251065" cy="1270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1120" cy="1270080"/>
                                <a:chOff x="0" y="0"/>
                                <a:chExt cx="72511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obst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0731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obst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635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obst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.2pt;width:570.95pt;height:100pt" coordorigin="219,24" coordsize="11419,2000">
                      <v:shape id="shape_0" ID="obst" stroked="f" o:allowincell="f" style="position:absolute;left:8208;top:24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4256;top:24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219;top:38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22860</wp:posOffset>
                      </wp:positionV>
                      <wp:extent cx="7251065" cy="1270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1120" cy="1270080"/>
                                <a:chOff x="0" y="0"/>
                                <a:chExt cx="72511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obst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0731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obst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635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obst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.8pt;width:570.95pt;height:100.05pt" coordorigin="219,36" coordsize="11419,2001">
                      <v:shape id="shape_0" ID="obst" stroked="f" o:allowincell="f" style="position:absolute;left:8208;top:36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4256;top:36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219;top:50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29845</wp:posOffset>
                      </wp:positionV>
                      <wp:extent cx="7251065" cy="1270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1120" cy="1270080"/>
                                <a:chOff x="0" y="0"/>
                                <a:chExt cx="72511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obst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731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obst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635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obst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2.35pt;width:570.95pt;height:100pt" coordorigin="219,47" coordsize="11419,2000">
                      <v:shape id="shape_0" ID="obst" stroked="f" o:allowincell="f" style="position:absolute;left:8208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4256;top:47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219;top:61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36830</wp:posOffset>
                      </wp:positionV>
                      <wp:extent cx="7251065" cy="1270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1120" cy="1270080"/>
                                <a:chOff x="0" y="0"/>
                                <a:chExt cx="72511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obst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07312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obst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6356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obst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2.9pt;width:570.95pt;height:100pt" coordorigin="219,58" coordsize="11419,2000">
                      <v:shape id="shape_0" ID="obst" stroked="f" o:allowincell="f" style="position:absolute;left:8208;top:58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4256;top:58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obst" stroked="f" o:allowincell="f" style="position:absolute;left:219;top:72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16:00Z</dcterms:created>
  <dc:creator>Josef Widtmann</dc:creator>
  <dc:description/>
  <dc:language>en-US</dc:language>
  <cp:lastModifiedBy>Administrator</cp:lastModifiedBy>
  <cp:lastPrinted>2000-02-12T18:17:00Z</cp:lastPrinted>
  <dcterms:modified xsi:type="dcterms:W3CDTF">2002-11-17T08:39:00Z</dcterms:modified>
  <cp:revision>7</cp:revision>
  <dc:subject/>
  <dc:title/>
</cp:coreProperties>
</file>