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5"/>
        <w:gridCol w:w="4015"/>
        <w:gridCol w:w="4015"/>
      </w:tblGrid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2"/>
              <w:rPr/>
            </w:pPr>
            <w:r>
              <w:rPr/>
              <w:t>GRM 2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Zahlbild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37465</wp:posOffset>
                      </wp:positionV>
                      <wp:extent cx="7215505" cy="12687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15480" cy="1268640"/>
                                <a:chOff x="0" y="0"/>
                                <a:chExt cx="7215480" cy="1268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schwan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03748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schwan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533680" y="756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schwan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756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2.95pt;width:568.15pt;height:99.9pt" coordorigin="276,59" coordsize="11363,199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schwan" stroked="f" o:allowincell="f" style="position:absolute;left:8209;top:59;width:3429;height:1985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schwan" stroked="f" o:allowincell="f" style="position:absolute;left:4266;top:71;width:3429;height:1985;mso-wrap-style:none;v-text-anchor:middle;mso-position-horizontal-relative:margin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schwan" stroked="f" o:allowincell="f" style="position:absolute;left:276;top:71;width:3429;height:1985;mso-wrap-style:none;v-text-anchor:middle;mso-position-horizontal-relative:margin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8910</wp:posOffset>
                      </wp:positionH>
                      <wp:positionV relativeFrom="paragraph">
                        <wp:posOffset>36830</wp:posOffset>
                      </wp:positionV>
                      <wp:extent cx="7215505" cy="12687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15480" cy="1268640"/>
                                <a:chOff x="0" y="0"/>
                                <a:chExt cx="7215480" cy="1268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schwan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503748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schwan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533680" y="756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schwan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756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3pt;margin-top:2.9pt;width:568.15pt;height:99.9pt" coordorigin="266,58" coordsize="11363,1998">
                      <v:shape id="shape_0" ID="schwan" stroked="f" o:allowincell="f" style="position:absolute;left:8199;top:58;width:3429;height:1985;mso-wrap-style:none;v-text-anchor:middle;mso-position-horizontal-relative:margin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schwan" stroked="f" o:allowincell="f" style="position:absolute;left:4256;top:70;width:3429;height:1985;mso-wrap-style:none;v-text-anchor:middle;mso-position-horizontal-relative:margin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schwan" stroked="f" o:allowincell="f" style="position:absolute;left:266;top:70;width:3429;height:1985;mso-wrap-style:none;v-text-anchor:middle;mso-position-horizontal-relative:margin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15240</wp:posOffset>
                      </wp:positionV>
                      <wp:extent cx="7215505" cy="12687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15480" cy="1268640"/>
                                <a:chOff x="0" y="0"/>
                                <a:chExt cx="7215480" cy="1268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schwan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503748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schwan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533680" y="756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schwan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756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1.2pt;width:568.15pt;height:99.85pt" coordorigin="276,24" coordsize="11363,1997">
                      <v:shape id="shape_0" ID="schwan" stroked="f" o:allowincell="f" style="position:absolute;left:8209;top:24;width:3429;height:1985;mso-wrap-style:none;v-text-anchor:middle;mso-position-horizontal-relative:margin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schwan" stroked="f" o:allowincell="f" style="position:absolute;left:4266;top:36;width:3429;height:1985;mso-wrap-style:none;v-text-anchor:middle;mso-position-horizontal-relative:margin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schwan" stroked="f" o:allowincell="f" style="position:absolute;left:276;top:36;width:3429;height:1985;mso-wrap-style:none;v-text-anchor:middle;mso-position-horizontal-relative:margin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22860</wp:posOffset>
                      </wp:positionV>
                      <wp:extent cx="7215505" cy="12687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15480" cy="1268640"/>
                                <a:chOff x="0" y="0"/>
                                <a:chExt cx="7215480" cy="1268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schwan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503748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schwan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2533680" y="756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schwan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756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1.8pt;width:568.15pt;height:99.9pt" coordorigin="276,36" coordsize="11363,1998">
                      <v:shape id="shape_0" ID="schwan" stroked="f" o:allowincell="f" style="position:absolute;left:8209;top:36;width:3429;height:1985;mso-wrap-style:none;v-text-anchor:middle;mso-position-horizontal-relative:margin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schwan" stroked="f" o:allowincell="f" style="position:absolute;left:4266;top:48;width:3429;height:1985;mso-wrap-style:none;v-text-anchor:middle;mso-position-horizontal-relative:margin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schwan" stroked="f" o:allowincell="f" style="position:absolute;left:276;top:48;width:3429;height:1985;mso-wrap-style:none;v-text-anchor:middle;mso-position-horizontal-relative:margin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29845</wp:posOffset>
                      </wp:positionV>
                      <wp:extent cx="7215505" cy="12687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15480" cy="1268640"/>
                                <a:chOff x="0" y="0"/>
                                <a:chExt cx="7215480" cy="1268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schwan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503748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schwan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2533680" y="756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schwan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756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2.35pt;width:568.15pt;height:99.9pt" coordorigin="276,47" coordsize="11363,1998">
                      <v:shape id="shape_0" ID="schwan" stroked="f" o:allowincell="f" style="position:absolute;left:8209;top:47;width:3429;height:1985;mso-wrap-style:none;v-text-anchor:middle;mso-position-horizontal-relative:margin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schwan" stroked="f" o:allowincell="f" style="position:absolute;left:4266;top:59;width:3429;height:1985;mso-wrap-style:none;v-text-anchor:middle;mso-position-horizontal-relative:margin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schwan" stroked="f" o:allowincell="f" style="position:absolute;left:276;top:59;width:3429;height:1985;mso-wrap-style:none;v-text-anchor:middle;mso-position-horizontal-relative:margin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37465</wp:posOffset>
                      </wp:positionV>
                      <wp:extent cx="7215505" cy="12687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15480" cy="1268640"/>
                                <a:chOff x="0" y="0"/>
                                <a:chExt cx="7215480" cy="1268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schwan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503748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schwan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2533680" y="756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schwan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756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2.95pt;width:568.15pt;height:99.9pt" coordorigin="276,59" coordsize="11363,1998">
                      <v:shape id="shape_0" ID="schwan" stroked="f" o:allowincell="f" style="position:absolute;left:8209;top:59;width:3429;height:1985;mso-wrap-style:none;v-text-anchor:middle;mso-position-horizontal-relative:margin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schwan" stroked="f" o:allowincell="f" style="position:absolute;left:4266;top:71;width:3429;height:1985;mso-wrap-style:none;v-text-anchor:middle;mso-position-horizontal-relative:margin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ID="schwan" stroked="f" o:allowincell="f" style="position:absolute;left:276;top:71;width:3429;height:1985;mso-wrap-style:none;v-text-anchor:middle;mso-position-horizontal-relative:margin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eastAsia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07:33:00Z</dcterms:created>
  <dc:creator>Josef Widtmann</dc:creator>
  <dc:description/>
  <dc:language>en-US</dc:language>
  <cp:lastModifiedBy>Administrator</cp:lastModifiedBy>
  <cp:lastPrinted>1999-12-15T18:34:00Z</cp:lastPrinted>
  <dcterms:modified xsi:type="dcterms:W3CDTF">2002-11-17T08:41:00Z</dcterms:modified>
  <cp:revision>5</cp:revision>
  <dc:subject/>
  <dc:title/>
</cp:coreProperties>
</file>