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fel 100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197725" cy="127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74400"/>
                                <a:chOff x="0" y="0"/>
                                <a:chExt cx="719784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haus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haus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9372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hau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19840" y="13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6.75pt;height:100.35pt" coordorigin="276,59" coordsize="11335,20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haus" stroked="f" o:allowincell="f" style="position:absolute;left:276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4203;top:71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8181;top:80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36830</wp:posOffset>
                      </wp:positionV>
                      <wp:extent cx="7197725" cy="127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74400"/>
                                <a:chOff x="0" y="0"/>
                                <a:chExt cx="719784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aus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haus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9372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haus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19840" y="13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.9pt;width:566.75pt;height:100.35pt" coordorigin="284,58" coordsize="11335,2007">
                      <v:shape id="shape_0" ID="haus" stroked="f" o:allowincell="f" style="position:absolute;left:284;top:58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4211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8189;top:79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43815</wp:posOffset>
                      </wp:positionV>
                      <wp:extent cx="7197725" cy="127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74400"/>
                                <a:chOff x="0" y="0"/>
                                <a:chExt cx="719784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haus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haus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9372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haus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19840" y="13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3.45pt;width:566.75pt;height:100.35pt" coordorigin="284,69" coordsize="11335,2007">
                      <v:shape id="shape_0" ID="haus" stroked="f" o:allowincell="f" style="position:absolute;left:284;top:69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4211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8189;top:90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51435</wp:posOffset>
                      </wp:positionV>
                      <wp:extent cx="7197725" cy="1274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74400"/>
                                <a:chOff x="0" y="0"/>
                                <a:chExt cx="719784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haus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haus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9372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haus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19840" y="13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4.05pt;width:566.75pt;height:100.35pt" coordorigin="284,81" coordsize="11335,2007">
                      <v:shape id="shape_0" ID="haus" stroked="f" o:allowincell="f" style="position:absolute;left:284;top:81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4211;top:93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8189;top:102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29845</wp:posOffset>
                      </wp:positionV>
                      <wp:extent cx="7197725" cy="1274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74400"/>
                                <a:chOff x="0" y="0"/>
                                <a:chExt cx="719784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haus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haus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49372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haus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19840" y="13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.35pt;width:566.75pt;height:100.35pt" coordorigin="284,47" coordsize="11335,2007">
                      <v:shape id="shape_0" ID="haus" stroked="f" o:allowincell="f" style="position:absolute;left:284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4211;top:59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8189;top:68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37465</wp:posOffset>
                      </wp:positionV>
                      <wp:extent cx="7197725" cy="1274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74400"/>
                                <a:chOff x="0" y="0"/>
                                <a:chExt cx="7197840" cy="127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haus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haus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49372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haus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19840" y="133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.95pt;width:566.75pt;height:100.35pt" coordorigin="284,59" coordsize="11335,2007">
                      <v:shape id="shape_0" ID="haus" stroked="f" o:allowincell="f" style="position:absolute;left:284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4211;top:71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haus" stroked="f" o:allowincell="f" style="position:absolute;left:8189;top:80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42:00Z</dcterms:modified>
  <cp:revision>6</cp:revision>
  <dc:subject/>
  <dc:title/>
</cp:coreProperties>
</file>