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u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36195</wp:posOffset>
                      </wp:positionV>
                      <wp:extent cx="7186295" cy="1265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6320" cy="1265400"/>
                                <a:chOff x="0" y="0"/>
                                <a:chExt cx="7186320" cy="12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urg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urg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08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urg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97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.85pt;width:565.85pt;height:99.65pt" coordorigin="284,57" coordsize="11317,19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urg" stroked="f" o:allowincell="f" style="position:absolute;left:284;top:57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8171;top:64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4217;top:64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44450</wp:posOffset>
                      </wp:positionV>
                      <wp:extent cx="7186295" cy="1265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6320" cy="1265400"/>
                                <a:chOff x="0" y="0"/>
                                <a:chExt cx="7186320" cy="12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burg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urg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08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burg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97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3.5pt;width:565.9pt;height:99.6pt" coordorigin="302,70" coordsize="11318,1992">
                      <v:shape id="shape_0" ID="burg" stroked="f" o:allowincell="f" style="position:absolute;left:302;top:70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8189;top:77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4235;top:77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2705</wp:posOffset>
                      </wp:positionV>
                      <wp:extent cx="7186295" cy="1265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6320" cy="1265400"/>
                                <a:chOff x="0" y="0"/>
                                <a:chExt cx="7186320" cy="12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burg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burg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08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burg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97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15pt;width:565.85pt;height:99.6pt" coordorigin="276,83" coordsize="11317,1992">
                      <v:shape id="shape_0" ID="burg" stroked="f" o:allowincell="f" style="position:absolute;left:276;top:83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8163;top:90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4209;top:90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60325</wp:posOffset>
                      </wp:positionV>
                      <wp:extent cx="7186295" cy="1265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6320" cy="1265400"/>
                                <a:chOff x="0" y="0"/>
                                <a:chExt cx="7186320" cy="12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burg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burg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08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burg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497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75pt;width:565.85pt;height:99.65pt" coordorigin="276,95" coordsize="11317,1993">
                      <v:shape id="shape_0" ID="burg" stroked="f" o:allowincell="f" style="position:absolute;left:276;top:9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8163;top:102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4209;top:102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66040</wp:posOffset>
                      </wp:positionV>
                      <wp:extent cx="7186295" cy="1265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6320" cy="1265400"/>
                                <a:chOff x="0" y="0"/>
                                <a:chExt cx="7186320" cy="12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burg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burg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08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burg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497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5.2pt;width:565.85pt;height:99.6pt" coordorigin="276,104" coordsize="11317,1992">
                      <v:shape id="shape_0" ID="burg" stroked="f" o:allowincell="f" style="position:absolute;left:276;top:104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8163;top:111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4209;top:111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8100</wp:posOffset>
                      </wp:positionV>
                      <wp:extent cx="7186295" cy="1265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6320" cy="1265400"/>
                                <a:chOff x="0" y="0"/>
                                <a:chExt cx="7186320" cy="12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burg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burg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08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burg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497320" y="4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pt;width:565.85pt;height:99.65pt" coordorigin="276,60" coordsize="11317,1993">
                      <v:shape id="shape_0" ID="burg" stroked="f" o:allowincell="f" style="position:absolute;left:276;top:60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8163;top:67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burg" stroked="f" o:allowincell="f" style="position:absolute;left:4209;top:67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42:00Z</dcterms:modified>
  <cp:revision>5</cp:revision>
  <dc:subject/>
  <dc:title/>
</cp:coreProperties>
</file>