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5"/>
        <w:gridCol w:w="4015"/>
        <w:gridCol w:w="4015"/>
      </w:tblGrid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2"/>
              <w:rPr/>
            </w:pPr>
            <w:r>
              <w:rPr/>
              <w:t>GRM 2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Plus ?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36195</wp:posOffset>
                      </wp:positionV>
                      <wp:extent cx="7218680" cy="12674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18720" cy="1267560"/>
                                <a:chOff x="0" y="0"/>
                                <a:chExt cx="7218720" cy="1267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donald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54268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donald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040720" y="72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donald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648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2.85pt;width:568.4pt;height:99.8pt" coordorigin="261,57" coordsize="11368,199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donald" stroked="f" o:allowincell="f" style="position:absolute;left:4265;top:57;width:3429;height:1985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donald" stroked="f" o:allowincell="f" style="position:absolute;left:8199;top:58;width:3429;height:1985;mso-wrap-style:none;v-text-anchor:middle;mso-position-horizontal-relative:margin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donald" stroked="f" o:allowincell="f" style="position:absolute;left:261;top:67;width:3429;height:1985;mso-wrap-style:none;v-text-anchor:middle;mso-position-horizontal-relative:margin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43815</wp:posOffset>
                      </wp:positionV>
                      <wp:extent cx="7218680" cy="12674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18720" cy="1267560"/>
                                <a:chOff x="0" y="0"/>
                                <a:chExt cx="7218720" cy="1267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donald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54268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donald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5040720" y="72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donald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648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3.45pt;width:568.4pt;height:99.8pt" coordorigin="276,69" coordsize="11368,1996">
                      <v:shape id="shape_0" ID="donald" stroked="f" o:allowincell="f" style="position:absolute;left:4280;top:69;width:3429;height:1985;mso-wrap-style:none;v-text-anchor:middle;mso-position-horizontal-relative:margin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donald" stroked="f" o:allowincell="f" style="position:absolute;left:8214;top:70;width:3429;height:1985;mso-wrap-style:none;v-text-anchor:middle;mso-position-horizontal-relative:margin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donald" stroked="f" o:allowincell="f" style="position:absolute;left:276;top:79;width:3429;height:1985;mso-wrap-style:none;v-text-anchor:middle;mso-position-horizontal-relative:margin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50800</wp:posOffset>
                      </wp:positionV>
                      <wp:extent cx="7218680" cy="12674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18720" cy="1267560"/>
                                <a:chOff x="0" y="0"/>
                                <a:chExt cx="7218720" cy="1267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donald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254268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donald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5040720" y="72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donald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648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4pt;width:568.4pt;height:99.8pt" coordorigin="276,80" coordsize="11368,1996">
                      <v:shape id="shape_0" ID="donald" stroked="f" o:allowincell="f" style="position:absolute;left:4280;top:80;width:3429;height:1985;mso-wrap-style:none;v-text-anchor:middle;mso-position-horizontal-relative:margin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donald" stroked="f" o:allowincell="f" style="position:absolute;left:8214;top:81;width:3429;height:1985;mso-wrap-style:none;v-text-anchor:middle;mso-position-horizontal-relative:margin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ID="donald" stroked="f" o:allowincell="f" style="position:absolute;left:276;top:90;width:3429;height:1985;mso-wrap-style:none;v-text-anchor:middle;mso-position-horizontal-relative:margin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22860</wp:posOffset>
                      </wp:positionV>
                      <wp:extent cx="7218680" cy="12674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18720" cy="1267560"/>
                                <a:chOff x="0" y="0"/>
                                <a:chExt cx="7218720" cy="1267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donald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254268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donald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5040720" y="72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donald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648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1.8pt;width:568.4pt;height:99.8pt" coordorigin="276,36" coordsize="11368,1996">
                      <v:shape id="shape_0" ID="donald" stroked="f" o:allowincell="f" style="position:absolute;left:4280;top:36;width:3429;height:1985;mso-wrap-style:none;v-text-anchor:middle;mso-position-horizontal-relative:margin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donald" stroked="f" o:allowincell="f" style="position:absolute;left:8214;top:37;width:3429;height:1985;mso-wrap-style:none;v-text-anchor:middle;mso-position-horizontal-relative:margin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donald" stroked="f" o:allowincell="f" style="position:absolute;left:276;top:46;width:3429;height:1985;mso-wrap-style:none;v-text-anchor:middle;mso-position-horizontal-relative:margin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29845</wp:posOffset>
                      </wp:positionV>
                      <wp:extent cx="7218680" cy="12674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18720" cy="1267560"/>
                                <a:chOff x="0" y="0"/>
                                <a:chExt cx="7218720" cy="1267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donald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254268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donald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5040720" y="72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donald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648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2.35pt;width:568.4pt;height:99.8pt" coordorigin="276,47" coordsize="11368,1996">
                      <v:shape id="shape_0" ID="donald" stroked="f" o:allowincell="f" style="position:absolute;left:4280;top:47;width:3429;height:1985;mso-wrap-style:none;v-text-anchor:middle;mso-position-horizontal-relative:margin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ID="donald" stroked="f" o:allowincell="f" style="position:absolute;left:8214;top:48;width:3429;height:1985;mso-wrap-style:none;v-text-anchor:middle;mso-position-horizontal-relative:margin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ID="donald" stroked="f" o:allowincell="f" style="position:absolute;left:276;top:57;width:3429;height:1985;mso-wrap-style:none;v-text-anchor:middle;mso-position-horizontal-relative:margin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37465</wp:posOffset>
                      </wp:positionV>
                      <wp:extent cx="7218680" cy="12674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18720" cy="1267560"/>
                                <a:chOff x="0" y="0"/>
                                <a:chExt cx="7218720" cy="1267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donald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254268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donald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5040720" y="72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donald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648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2.95pt;width:568.4pt;height:99.8pt" coordorigin="276,59" coordsize="11368,1996">
                      <v:shape id="shape_0" ID="donald" stroked="f" o:allowincell="f" style="position:absolute;left:4280;top:59;width:3429;height:1985;mso-wrap-style:none;v-text-anchor:middle;mso-position-horizontal-relative:margin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ID="donald" stroked="f" o:allowincell="f" style="position:absolute;left:8214;top:60;width:3429;height:1985;mso-wrap-style:none;v-text-anchor:middle;mso-position-horizontal-relative:margin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ID="donald" stroked="f" o:allowincell="f" style="position:absolute;left:276;top:69;width:3429;height:1985;mso-wrap-style:none;v-text-anchor:middle;mso-position-horizontal-relative:margin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eastAsia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07:33:00Z</dcterms:created>
  <dc:creator>Josef Widtmann</dc:creator>
  <dc:description/>
  <dc:language>en-US</dc:language>
  <cp:lastModifiedBy>Administrator</cp:lastModifiedBy>
  <cp:lastPrinted>1999-12-15T18:34:00Z</cp:lastPrinted>
  <dcterms:modified xsi:type="dcterms:W3CDTF">2002-11-17T08:43:00Z</dcterms:modified>
  <cp:revision>5</cp:revision>
  <dc:subject/>
  <dc:title/>
</cp:coreProperties>
</file>