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2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inu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36830</wp:posOffset>
                      </wp:positionV>
                      <wp:extent cx="7204075" cy="1261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3960" cy="1261080"/>
                                <a:chOff x="0" y="0"/>
                                <a:chExt cx="720396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chiff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schiff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02596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schiff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4922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2.9pt;width:567.25pt;height:99.3pt" coordorigin="274,58" coordsize="11345,19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chiff" stroked="f" o:allowincell="f" style="position:absolute;left:274;top:58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schiff" stroked="f" o:allowincell="f" style="position:absolute;left:8189;top:58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schiff" stroked="f" o:allowincell="f" style="position:absolute;left:4199;top:58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44450</wp:posOffset>
                      </wp:positionV>
                      <wp:extent cx="7204075" cy="1261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3960" cy="1261080"/>
                                <a:chOff x="0" y="0"/>
                                <a:chExt cx="720396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schiff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schiff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02596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schiff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922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.5pt;width:567.25pt;height:99.3pt" coordorigin="276,70" coordsize="11345,1986">
                      <v:shape id="shape_0" ID="schiff" stroked="f" o:allowincell="f" style="position:absolute;left:276;top:70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schiff" stroked="f" o:allowincell="f" style="position:absolute;left:8191;top:70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schiff" stroked="f" o:allowincell="f" style="position:absolute;left:4201;top:70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51435</wp:posOffset>
                      </wp:positionV>
                      <wp:extent cx="7204075" cy="12611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3960" cy="1261080"/>
                                <a:chOff x="0" y="0"/>
                                <a:chExt cx="720396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schiff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schiff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02596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schiff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4922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4.05pt;width:567.25pt;height:99.3pt" coordorigin="284,81" coordsize="11345,1986">
                      <v:shape id="shape_0" ID="schiff" stroked="f" o:allowincell="f" style="position:absolute;left:284;top:81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schiff" stroked="f" o:allowincell="f" style="position:absolute;left:8199;top:81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schiff" stroked="f" o:allowincell="f" style="position:absolute;left:4209;top:81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8575</wp:posOffset>
                      </wp:positionV>
                      <wp:extent cx="7204075" cy="1261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3960" cy="1261080"/>
                                <a:chOff x="0" y="0"/>
                                <a:chExt cx="720396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schiff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schiff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02596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schiff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4922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25pt;width:567.25pt;height:99.3pt" coordorigin="276,45" coordsize="11345,1986">
                      <v:shape id="shape_0" ID="schiff" stroked="f" o:allowincell="f" style="position:absolute;left:276;top:45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schiff" stroked="f" o:allowincell="f" style="position:absolute;left:8191;top:45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schiff" stroked="f" o:allowincell="f" style="position:absolute;left:4201;top:45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5560</wp:posOffset>
                      </wp:positionV>
                      <wp:extent cx="7204075" cy="12611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3960" cy="1261080"/>
                                <a:chOff x="0" y="0"/>
                                <a:chExt cx="720396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schiff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schiff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02596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schiff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4922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8pt;width:567.25pt;height:99.3pt" coordorigin="276,56" coordsize="11345,1986">
                      <v:shape id="shape_0" ID="schiff" stroked="f" o:allowincell="f" style="position:absolute;left:276;top:56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schiff" stroked="f" o:allowincell="f" style="position:absolute;left:8191;top:56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schiff" stroked="f" o:allowincell="f" style="position:absolute;left:4201;top:56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7204075" cy="12611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3960" cy="1261080"/>
                                <a:chOff x="0" y="0"/>
                                <a:chExt cx="720396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schiff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schiff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02596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schiff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4922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5pt;width:567.25pt;height:99.3pt" coordorigin="276,59" coordsize="11345,1986">
                      <v:shape id="shape_0" ID="schiff" stroked="f" o:allowincell="f" style="position:absolute;left:276;top:59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schiff" stroked="f" o:allowincell="f" style="position:absolute;left:8191;top:59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schiff" stroked="f" o:allowincell="f" style="position:absolute;left:4201;top:59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33:00Z</dcterms:created>
  <dc:creator>Josef Widtmann</dc:creator>
  <dc:description/>
  <dc:language>en-US</dc:language>
  <cp:lastModifiedBy>Administrator</cp:lastModifiedBy>
  <cp:lastPrinted>1999-12-15T18:34:00Z</cp:lastPrinted>
  <dcterms:modified xsi:type="dcterms:W3CDTF">2002-11-17T08:44:00Z</dcterms:modified>
  <cp:revision>5</cp:revision>
  <dc:subject/>
  <dc:title/>
</cp:coreProperties>
</file>