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AL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3601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8pt;margin-top:3.35pt;width:171.8pt;height:99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25561646" r:id="rId2"/>
              </w:object>
              <w:object w:dxaOrig="3601" w:dyaOrig="2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2.5pt;margin-top:2.9pt;width:171.8pt;height:99.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805149011" r:id="rId4"/>
              </w:object>
              <w:object w:dxaOrig="3601" w:dyaOrig="20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09.15pt;margin-top:2.9pt;width:171.8pt;height:99.3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47499902" r:id="rId6"/>
              </w:objec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7202805" cy="1266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6840"/>
                                <a:chOff x="0" y="0"/>
                                <a:chExt cx="720288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236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2092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5pt;width:567.15pt;height:99.75pt" coordorigin="276,70" coordsize="11343,19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76;top:79;width:3435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70;width:3435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3;top:70;width:3435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7202805" cy="1266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6840"/>
                                <a:chOff x="0" y="0"/>
                                <a:chExt cx="720288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236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2092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05pt;width:567.15pt;height:99.75pt" coordorigin="276,81" coordsize="11343,1995">
                      <v:shape id="shape_0" stroked="f" o:allowincell="f" style="position:absolute;left:276;top:90;width:3435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81;width:3435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3;top:81;width:3435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860</wp:posOffset>
                      </wp:positionV>
                      <wp:extent cx="7202805" cy="1266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6840"/>
                                <a:chOff x="0" y="0"/>
                                <a:chExt cx="720288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236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2092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8pt;width:567.15pt;height:99.8pt" coordorigin="276,36" coordsize="11343,1996">
                      <v:shape id="shape_0" stroked="f" o:allowincell="f" style="position:absolute;left:276;top:45;width:3435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36;width:3435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3;top:36;width:3435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02805" cy="1266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6840"/>
                                <a:chOff x="0" y="0"/>
                                <a:chExt cx="720288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236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2092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7.15pt;height:99.75pt" coordorigin="276,47" coordsize="11343,1995">
                      <v:shape id="shape_0" stroked="f" o:allowincell="f" style="position:absolute;left:276;top:56;width:3435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47;width:3435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3;top:47;width:3435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02805" cy="1266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6840"/>
                                <a:chOff x="0" y="0"/>
                                <a:chExt cx="720288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236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092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7.15pt;height:99.75pt" coordorigin="276,59" coordsize="11343,1995">
                      <v:shape id="shape_0" stroked="f" o:allowincell="f" style="position:absolute;left:276;top:68;width:3435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59;width:3435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3;top:59;width:3435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33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23T10:39:00Z</dcterms:modified>
  <cp:revision>9</cp:revision>
  <dc:subject/>
  <dc:title/>
</cp:coreProperties>
</file>