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eil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1910</wp:posOffset>
                      </wp:positionV>
                      <wp:extent cx="7208520" cy="1261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800"/>
                                <a:chOff x="0" y="0"/>
                                <a:chExt cx="720864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hase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3064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hase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has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3pt;width:567.6pt;height:99.35pt" coordorigin="276,66" coordsize="11352,19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hase" stroked="f" o:allowincell="f" style="position:absolute;left:8198;top:67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4220;top:66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276;top:66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08520" cy="1261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800"/>
                                <a:chOff x="0" y="0"/>
                                <a:chExt cx="720864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ase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3064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hase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hase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6pt;height:99.35pt" coordorigin="276,70" coordsize="11352,1987">
                      <v:shape id="shape_0" ID="hase" stroked="f" o:allowincell="f" style="position:absolute;left:8198;top:71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4220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276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08520" cy="1261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800"/>
                                <a:chOff x="0" y="0"/>
                                <a:chExt cx="720864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hase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3064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hase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hase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.6pt;height:99.35pt" coordorigin="276,81" coordsize="11352,1987">
                      <v:shape id="shape_0" ID="hase" stroked="f" o:allowincell="f" style="position:absolute;left:8198;top:82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4220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276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7940</wp:posOffset>
                      </wp:positionV>
                      <wp:extent cx="7208520" cy="1261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800"/>
                                <a:chOff x="0" y="0"/>
                                <a:chExt cx="720864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hase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3064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hase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hase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pt;width:567.6pt;height:99.4pt" coordorigin="276,44" coordsize="11352,1988">
                      <v:shape id="shape_0" ID="hase" stroked="f" o:allowincell="f" style="position:absolute;left:8198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4220;top:44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276;top:44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4925</wp:posOffset>
                      </wp:positionV>
                      <wp:extent cx="7208520" cy="1261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800"/>
                                <a:chOff x="0" y="0"/>
                                <a:chExt cx="720864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hase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3064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hase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hase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75pt;width:567.6pt;height:99.35pt" coordorigin="276,55" coordsize="11352,1987">
                      <v:shape id="shape_0" ID="hase" stroked="f" o:allowincell="f" style="position:absolute;left:8198;top:56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4220;top:55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276;top:55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6830</wp:posOffset>
                      </wp:positionV>
                      <wp:extent cx="7208520" cy="1261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800"/>
                                <a:chOff x="0" y="0"/>
                                <a:chExt cx="720864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hase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3064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hase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045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hase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pt;width:567.6pt;height:99.35pt" coordorigin="276,58" coordsize="11352,1987">
                      <v:shape id="shape_0" ID="hase" stroked="f" o:allowincell="f" style="position:absolute;left:8198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4220;top:58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hase" stroked="f" o:allowincell="f" style="position:absolute;left:276;top:58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45:00Z</dcterms:modified>
  <cp:revision>5</cp:revision>
  <dc:subject/>
  <dc:title/>
</cp:coreProperties>
</file>