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5"/>
        <w:gridCol w:w="4015"/>
        <w:gridCol w:w="4015"/>
      </w:tblGrid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/>
            </w:pPr>
            <w:r>
              <w:rPr/>
              <w:t>GRM 3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Zahlbild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7465</wp:posOffset>
                      </wp:positionV>
                      <wp:extent cx="7208520" cy="12611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8640" cy="1261080"/>
                                <a:chOff x="0" y="0"/>
                                <a:chExt cx="720864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vogel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03064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vogel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5045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vogel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5pt;margin-top:2.95pt;width:567.6pt;height:99.3pt" coordorigin="267,59" coordsize="11352,198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vogel" stroked="f" o:allowincell="f" style="position:absolute;left:8189;top:59;width:3429;height:1985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vogel" stroked="f" o:allowincell="f" style="position:absolute;left:4211;top:59;width:3429;height:1985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vogel" stroked="f" o:allowincell="f" style="position:absolute;left:267;top:59;width:3429;height:1985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44450</wp:posOffset>
                      </wp:positionV>
                      <wp:extent cx="7208520" cy="12611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8640" cy="1261080"/>
                                <a:chOff x="0" y="0"/>
                                <a:chExt cx="720864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vogel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503064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vogel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5045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vogel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3.5pt;width:567.6pt;height:99.3pt" coordorigin="276,70" coordsize="11352,1986">
                      <v:shape id="shape_0" ID="vogel" stroked="f" o:allowincell="f" style="position:absolute;left:8198;top:70;width:3429;height:1985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vogel" stroked="f" o:allowincell="f" style="position:absolute;left:4220;top:70;width:3429;height:1985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vogel" stroked="f" o:allowincell="f" style="position:absolute;left:276;top:70;width:3429;height:1985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51435</wp:posOffset>
                      </wp:positionV>
                      <wp:extent cx="7208520" cy="12611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8640" cy="1261080"/>
                                <a:chOff x="0" y="0"/>
                                <a:chExt cx="720864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vogel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503064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vogel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5045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vogel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4.05pt;width:567.6pt;height:99.3pt" coordorigin="276,81" coordsize="11352,1986">
                      <v:shape id="shape_0" ID="vogel" stroked="f" o:allowincell="f" style="position:absolute;left:8198;top:81;width:3429;height:1985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vogel" stroked="f" o:allowincell="f" style="position:absolute;left:4220;top:81;width:3429;height:1985;mso-wrap-style:none;v-text-anchor:middle;mso-position-horizontal-relative:margin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vogel" stroked="f" o:allowincell="f" style="position:absolute;left:276;top:81;width:3429;height:1985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28575</wp:posOffset>
                      </wp:positionV>
                      <wp:extent cx="7208520" cy="12611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8640" cy="1261080"/>
                                <a:chOff x="0" y="0"/>
                                <a:chExt cx="720864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vogel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503064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vogel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5045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vogel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25pt;width:567.6pt;height:99.3pt" coordorigin="276,45" coordsize="11352,1986">
                      <v:shape id="shape_0" ID="vogel" stroked="f" o:allowincell="f" style="position:absolute;left:8198;top:45;width:3429;height:1985;mso-wrap-style:none;v-text-anchor:middle;mso-position-horizontal-relative:margin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vogel" stroked="f" o:allowincell="f" style="position:absolute;left:4220;top:45;width:3429;height:1985;mso-wrap-style:none;v-text-anchor:middle;mso-position-horizontal-relative:margin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vogel" stroked="f" o:allowincell="f" style="position:absolute;left:276;top:45;width:3429;height:1985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29845</wp:posOffset>
                      </wp:positionV>
                      <wp:extent cx="7208520" cy="12611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8640" cy="1261080"/>
                                <a:chOff x="0" y="0"/>
                                <a:chExt cx="720864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vogel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503064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vogel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5045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vogel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35pt;width:567.6pt;height:99.3pt" coordorigin="276,47" coordsize="11352,1986">
                      <v:shape id="shape_0" ID="vogel" stroked="f" o:allowincell="f" style="position:absolute;left:8198;top:47;width:3429;height:1985;mso-wrap-style:none;v-text-anchor:middle;mso-position-horizontal-relative:margin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vogel" stroked="f" o:allowincell="f" style="position:absolute;left:4220;top:47;width:3429;height:1985;mso-wrap-style:none;v-text-anchor:middle;mso-position-horizontal-relative:margin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vogel" stroked="f" o:allowincell="f" style="position:absolute;left:276;top:47;width:3429;height:1985;mso-wrap-style:none;v-text-anchor:middle;mso-position-horizontal-relative:margin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36830</wp:posOffset>
                      </wp:positionV>
                      <wp:extent cx="7208520" cy="12611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8640" cy="1261080"/>
                                <a:chOff x="0" y="0"/>
                                <a:chExt cx="720864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vogel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503064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vogel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25045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vogel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9pt;width:567.6pt;height:99.3pt" coordorigin="276,58" coordsize="11352,1986">
                      <v:shape id="shape_0" ID="vogel" stroked="f" o:allowincell="f" style="position:absolute;left:8198;top:58;width:3429;height:1985;mso-wrap-style:none;v-text-anchor:middle;mso-position-horizontal-relative:margin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vogel" stroked="f" o:allowincell="f" style="position:absolute;left:4220;top:58;width:3429;height:1985;mso-wrap-style:none;v-text-anchor:middle;mso-position-horizontal-relative:margin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vogel" stroked="f" o:allowincell="f" style="position:absolute;left:276;top:58;width:3429;height:1985;mso-wrap-style:none;v-text-anchor:middle;mso-position-horizontal-relative:margin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eastAsia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7:55:00Z</dcterms:created>
  <dc:creator>Josef Widtmann</dc:creator>
  <dc:description/>
  <dc:language>en-US</dc:language>
  <cp:lastModifiedBy>Administrator</cp:lastModifiedBy>
  <cp:lastPrinted>2000-02-12T18:27:00Z</cp:lastPrinted>
  <dcterms:modified xsi:type="dcterms:W3CDTF">2002-11-17T08:46:00Z</dcterms:modified>
  <cp:revision>7</cp:revision>
  <dc:subject/>
  <dc:title/>
</cp:coreProperties>
</file>