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2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ddieren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2085</wp:posOffset>
                      </wp:positionH>
                      <wp:positionV relativeFrom="paragraph">
                        <wp:posOffset>40640</wp:posOffset>
                      </wp:positionV>
                      <wp:extent cx="7201535" cy="1262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440" cy="1262520"/>
                                <a:chOff x="0" y="0"/>
                                <a:chExt cx="7201440" cy="126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agobert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dagobert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08120" y="14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dagobert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023440" y="14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5pt;margin-top:3.2pt;width:567.05pt;height:99.4pt" coordorigin="271,64" coordsize="11341,198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agobert" stroked="f" o:allowincell="f" style="position:absolute;left:271;top:64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dagobert" stroked="f" o:allowincell="f" style="position:absolute;left:4221;top:66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dagobert" stroked="f" o:allowincell="f" style="position:absolute;left:8182;top:66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48895</wp:posOffset>
                      </wp:positionV>
                      <wp:extent cx="7201535" cy="12623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440" cy="1262520"/>
                                <a:chOff x="0" y="0"/>
                                <a:chExt cx="7201440" cy="126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dagobert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dagobert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508120" y="14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dagobert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023440" y="14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.85pt;width:567.05pt;height:99.4pt" coordorigin="276,77" coordsize="11341,1988">
                      <v:shape id="shape_0" ID="dagobert" stroked="f" o:allowincell="f" style="position:absolute;left:276;top:77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dagobert" stroked="f" o:allowincell="f" style="position:absolute;left:4226;top:79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dagobert" stroked="f" o:allowincell="f" style="position:absolute;left:8187;top:79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6530</wp:posOffset>
                      </wp:positionH>
                      <wp:positionV relativeFrom="paragraph">
                        <wp:posOffset>51435</wp:posOffset>
                      </wp:positionV>
                      <wp:extent cx="7201535" cy="12623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440" cy="1262520"/>
                                <a:chOff x="0" y="0"/>
                                <a:chExt cx="7201440" cy="126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dagobert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dagobert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08120" y="14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dagobert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5023440" y="14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4.05pt;width:567.05pt;height:99.4pt" coordorigin="278,81" coordsize="11341,1988">
                      <v:shape id="shape_0" ID="dagobert" stroked="f" o:allowincell="f" style="position:absolute;left:278;top:81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dagobert" stroked="f" o:allowincell="f" style="position:absolute;left:4228;top:83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dagobert" stroked="f" o:allowincell="f" style="position:absolute;left:8189;top:83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7305</wp:posOffset>
                      </wp:positionV>
                      <wp:extent cx="7201535" cy="12623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440" cy="1262520"/>
                                <a:chOff x="0" y="0"/>
                                <a:chExt cx="7201440" cy="126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dagobert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dagobert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508120" y="14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dagobert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023440" y="14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15pt;width:567.05pt;height:99.4pt" coordorigin="276,43" coordsize="11341,1988">
                      <v:shape id="shape_0" ID="dagobert" stroked="f" o:allowincell="f" style="position:absolute;left:276;top:43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dagobert" stroked="f" o:allowincell="f" style="position:absolute;left:4226;top:45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dagobert" stroked="f" o:allowincell="f" style="position:absolute;left:8187;top:45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6530</wp:posOffset>
                      </wp:positionH>
                      <wp:positionV relativeFrom="paragraph">
                        <wp:posOffset>34290</wp:posOffset>
                      </wp:positionV>
                      <wp:extent cx="7201535" cy="12623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440" cy="1262520"/>
                                <a:chOff x="0" y="0"/>
                                <a:chExt cx="7201440" cy="126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dagobert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dagobert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08120" y="14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dagobert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023440" y="14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2.7pt;width:567.05pt;height:99.4pt" coordorigin="278,54" coordsize="11341,1988">
                      <v:shape id="shape_0" ID="dagobert" stroked="f" o:allowincell="f" style="position:absolute;left:278;top:54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dagobert" stroked="f" o:allowincell="f" style="position:absolute;left:4228;top:56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dagobert" stroked="f" o:allowincell="f" style="position:absolute;left:8189;top:56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7201535" cy="12623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440" cy="1262520"/>
                                <a:chOff x="0" y="0"/>
                                <a:chExt cx="7201440" cy="126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dagobert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dagobert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508120" y="14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dagobert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023440" y="144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5pt;width:567.05pt;height:99.4pt" coordorigin="276,59" coordsize="11341,1988">
                      <v:shape id="shape_0" ID="dagobert" stroked="f" o:allowincell="f" style="position:absolute;left:276;top:59;width:3429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dagobert" stroked="f" o:allowincell="f" style="position:absolute;left:4226;top:61;width:3429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dagobert" stroked="f" o:allowincell="f" style="position:absolute;left:8187;top:61;width:3429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55:00Z</dcterms:created>
  <dc:creator>Josef Widtmann</dc:creator>
  <dc:description/>
  <dc:language>en-US</dc:language>
  <cp:lastModifiedBy>Administrator</cp:lastModifiedBy>
  <cp:lastPrinted>2000-02-12T18:20:00Z</cp:lastPrinted>
  <dcterms:modified xsi:type="dcterms:W3CDTF">2002-11-17T08:47:00Z</dcterms:modified>
  <cp:revision>7</cp:revision>
  <dc:subject/>
  <dc:title/>
</cp:coreProperties>
</file>