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ubtrahier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37465</wp:posOffset>
                      </wp:positionV>
                      <wp:extent cx="7215505" cy="12674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7560"/>
                                <a:chOff x="0" y="0"/>
                                <a:chExt cx="721548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ferd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0956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ferd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ferd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2.95pt;width:568.2pt;height:99.8pt" coordorigin="256,59" coordsize="11364,19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ferd" stroked="f" o:allowincell="f" style="position:absolute;left:4208;top:6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8189;top:59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256;top:59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44450</wp:posOffset>
                      </wp:positionV>
                      <wp:extent cx="7215505" cy="1267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7560"/>
                                <a:chOff x="0" y="0"/>
                                <a:chExt cx="721548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ferd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0956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ferd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ferd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3.5pt;width:568.15pt;height:99.8pt" coordorigin="266,70" coordsize="11363,1996">
                      <v:shape id="shape_0" ID="pferd" stroked="f" o:allowincell="f" style="position:absolute;left:4218;top:80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8199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266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0800</wp:posOffset>
                      </wp:positionV>
                      <wp:extent cx="7215505" cy="12674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7560"/>
                                <a:chOff x="0" y="0"/>
                                <a:chExt cx="721548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ferd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0956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ferd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ferd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pt;width:568.15pt;height:99.8pt" coordorigin="276,80" coordsize="11363,1996">
                      <v:shape id="shape_0" ID="pferd" stroked="f" o:allowincell="f" style="position:absolute;left:4228;top:90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8209;top:80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276;top:80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860</wp:posOffset>
                      </wp:positionV>
                      <wp:extent cx="7215505" cy="1267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7560"/>
                                <a:chOff x="0" y="0"/>
                                <a:chExt cx="721548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ferd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0956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ferd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ferd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8pt;width:568.15pt;height:99.8pt" coordorigin="276,36" coordsize="11363,1996">
                      <v:shape id="shape_0" ID="pferd" stroked="f" o:allowincell="f" style="position:absolute;left:4228;top:46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8209;top:36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276;top:36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15505" cy="1267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7560"/>
                                <a:chOff x="0" y="0"/>
                                <a:chExt cx="721548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ferd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50956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ferd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ferd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8.15pt;height:99.8pt" coordorigin="276,47" coordsize="11363,1996">
                      <v:shape id="shape_0" ID="pferd" stroked="f" o:allowincell="f" style="position:absolute;left:4228;top:57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8209;top:47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276;top:47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15505" cy="12674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5480" cy="1267560"/>
                                <a:chOff x="0" y="0"/>
                                <a:chExt cx="7215480" cy="126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ferd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09560" y="648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ferd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3748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ferd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8.15pt;height:99.8pt" coordorigin="276,59" coordsize="11363,1996">
                      <v:shape id="shape_0" ID="pferd" stroked="f" o:allowincell="f" style="position:absolute;left:4228;top:6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8209;top:59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ferd" stroked="f" o:allowincell="f" style="position:absolute;left:276;top:59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55:00Z</dcterms:created>
  <dc:creator>Josef Widtmann</dc:creator>
  <dc:description/>
  <dc:language>en-US</dc:language>
  <cp:lastModifiedBy>Administrator</cp:lastModifiedBy>
  <cp:lastPrinted>2000-01-07T14:38:00Z</cp:lastPrinted>
  <dcterms:modified xsi:type="dcterms:W3CDTF">2002-11-17T08:47:00Z</dcterms:modified>
  <cp:revision>5</cp:revision>
  <dc:subject/>
  <dc:title/>
</cp:coreProperties>
</file>