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3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ultipliziere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37465</wp:posOffset>
                      </wp:positionV>
                      <wp:extent cx="7193280" cy="1268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3160" cy="1268640"/>
                                <a:chOff x="0" y="0"/>
                                <a:chExt cx="7193160" cy="126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ndianer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ndianer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1516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ndianer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49228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2.95pt;width:566.4pt;height:99.9pt" coordorigin="291,59" coordsize="11328,19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ndianer" stroked="f" o:allowincell="f" style="position:absolute;left:291;top:59;width:3429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ndianer" stroked="f" o:allowincell="f" style="position:absolute;left:8189;top:71;width:3429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ndianer" stroked="f" o:allowincell="f" style="position:absolute;left:4216;top:71;width:3429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36830</wp:posOffset>
                      </wp:positionV>
                      <wp:extent cx="7193280" cy="1268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3160" cy="1268640"/>
                                <a:chOff x="0" y="0"/>
                                <a:chExt cx="7193160" cy="126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ndianer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ndianer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01516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ndianer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9228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2.9pt;width:566.4pt;height:99.9pt" coordorigin="284,58" coordsize="11328,1998">
                      <v:shape id="shape_0" ID="indianer" stroked="f" o:allowincell="f" style="position:absolute;left:284;top:58;width:3429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ndianer" stroked="f" o:allowincell="f" style="position:absolute;left:8182;top:70;width:3429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ndianer" stroked="f" o:allowincell="f" style="position:absolute;left:4209;top:70;width:3429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515</wp:posOffset>
                      </wp:positionH>
                      <wp:positionV relativeFrom="paragraph">
                        <wp:posOffset>49530</wp:posOffset>
                      </wp:positionV>
                      <wp:extent cx="7193280" cy="12687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3160" cy="1268640"/>
                                <a:chOff x="0" y="0"/>
                                <a:chExt cx="7193160" cy="126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ndianer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ndianer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01516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indianer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49228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3.9pt;width:566.4pt;height:99.9pt" coordorigin="289,78" coordsize="11328,1998">
                      <v:shape id="shape_0" ID="indianer" stroked="f" o:allowincell="f" style="position:absolute;left:289;top:78;width:3429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indianer" stroked="f" o:allowincell="f" style="position:absolute;left:8187;top:90;width:3429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indianer" stroked="f" o:allowincell="f" style="position:absolute;left:4214;top:90;width:3429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20955</wp:posOffset>
                      </wp:positionV>
                      <wp:extent cx="7193280" cy="12687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3160" cy="1268640"/>
                                <a:chOff x="0" y="0"/>
                                <a:chExt cx="7193160" cy="126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indianer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indianer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01516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indianer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49228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1.65pt;width:566.35pt;height:99.9pt" coordorigin="274,33" coordsize="11327,1998">
                      <v:shape id="shape_0" ID="indianer" stroked="f" o:allowincell="f" style="position:absolute;left:274;top:33;width:3429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indianer" stroked="f" o:allowincell="f" style="position:absolute;left:8172;top:45;width:3429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indianer" stroked="f" o:allowincell="f" style="position:absolute;left:4199;top:45;width:3429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7940</wp:posOffset>
                      </wp:positionV>
                      <wp:extent cx="7193280" cy="12687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3160" cy="1268640"/>
                                <a:chOff x="0" y="0"/>
                                <a:chExt cx="7193160" cy="126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indianer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indianer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01516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indianer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49228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2pt;width:566.4pt;height:99.9pt" coordorigin="276,44" coordsize="11328,1998">
                      <v:shape id="shape_0" ID="indianer" stroked="f" o:allowincell="f" style="position:absolute;left:276;top:44;width:3429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indianer" stroked="f" o:allowincell="f" style="position:absolute;left:8174;top:56;width:3429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indianer" stroked="f" o:allowincell="f" style="position:absolute;left:4201;top:56;width:3429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193280" cy="12687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3160" cy="1268640"/>
                                <a:chOff x="0" y="0"/>
                                <a:chExt cx="7193160" cy="126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indianer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indianer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01516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indianer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492280" y="7560"/>
                                  <a:ext cx="217800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6.4pt;height:99.9pt" coordorigin="276,59" coordsize="11328,1998">
                      <v:shape id="shape_0" ID="indianer" stroked="f" o:allowincell="f" style="position:absolute;left:276;top:59;width:3429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indianer" stroked="f" o:allowincell="f" style="position:absolute;left:8174;top:71;width:3429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indianer" stroked="f" o:allowincell="f" style="position:absolute;left:4201;top:71;width:3429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55:00Z</dcterms:created>
  <dc:creator>Josef Widtmann</dc:creator>
  <dc:description/>
  <dc:language>en-US</dc:language>
  <cp:lastModifiedBy>Administrator</cp:lastModifiedBy>
  <cp:lastPrinted>2000-01-07T14:38:00Z</cp:lastPrinted>
  <dcterms:modified xsi:type="dcterms:W3CDTF">2002-11-17T08:48:00Z</dcterms:modified>
  <cp:revision>5</cp:revision>
  <dc:subject/>
  <dc:title/>
</cp:coreProperties>
</file>