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5"/>
        <w:gridCol w:w="4015"/>
        <w:gridCol w:w="4015"/>
      </w:tblGrid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GRM 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ivisio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36830</wp:posOffset>
                      </wp:positionV>
                      <wp:extent cx="7212965" cy="1266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960" cy="1266840"/>
                                <a:chOff x="0" y="0"/>
                                <a:chExt cx="721296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0310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.9pt;width:567.95pt;height:99.75pt" coordorigin="260,58" coordsize="11359,19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60;top:67;width:3435;height:198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3;top:58;width:3435;height:1985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08;top:58;width:3435;height:1985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4450</wp:posOffset>
                      </wp:positionV>
                      <wp:extent cx="7212965" cy="1266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960" cy="1266840"/>
                                <a:chOff x="0" y="0"/>
                                <a:chExt cx="721296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310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5pt;width:567.95pt;height:99.75pt" coordorigin="276,70" coordsize="11359,1995">
                      <v:shape id="shape_0" stroked="f" o:allowincell="f" style="position:absolute;left:276;top:79;width:3435;height:1985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99;top:70;width:3435;height:1985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4;top:70;width:3435;height:1985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51435</wp:posOffset>
                      </wp:positionV>
                      <wp:extent cx="7212965" cy="1266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960" cy="1266840"/>
                                <a:chOff x="0" y="0"/>
                                <a:chExt cx="721296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0310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4.05pt;width:567.95pt;height:99.75pt" coordorigin="276,81" coordsize="11359,1995">
                      <v:shape id="shape_0" stroked="f" o:allowincell="f" style="position:absolute;left:276;top:90;width:3435;height:198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99;top:81;width:3435;height:1985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4;top:81;width:3435;height:1985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2860</wp:posOffset>
                      </wp:positionV>
                      <wp:extent cx="7212965" cy="1266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960" cy="1266840"/>
                                <a:chOff x="0" y="0"/>
                                <a:chExt cx="721296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0310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.8pt;width:567.95pt;height:99.8pt" coordorigin="276,36" coordsize="11359,1996">
                      <v:shape id="shape_0" stroked="f" o:allowincell="f" style="position:absolute;left:276;top:45;width:3435;height:1985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99;top:36;width:3435;height:1985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4;top:36;width:3435;height:1985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9845</wp:posOffset>
                      </wp:positionV>
                      <wp:extent cx="7212965" cy="1266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960" cy="1266840"/>
                                <a:chOff x="0" y="0"/>
                                <a:chExt cx="721296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310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35pt;width:567.95pt;height:99.75pt" coordorigin="276,47" coordsize="11359,1995">
                      <v:shape id="shape_0" stroked="f" o:allowincell="f" style="position:absolute;left:276;top:56;width:3435;height:1985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99;top:47;width:3435;height:1985;mso-wrap-style:none;v-text-anchor:middle;mso-position-horizontal-relative:margin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4;top:47;width:3435;height:1985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37465</wp:posOffset>
                      </wp:positionV>
                      <wp:extent cx="7212965" cy="1266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2960" cy="1266840"/>
                                <a:chOff x="0" y="0"/>
                                <a:chExt cx="7212960" cy="126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03100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507040" y="0"/>
                                  <a:ext cx="218196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.95pt;width:567.95pt;height:99.75pt" coordorigin="276,59" coordsize="11359,1995">
                      <v:shape id="shape_0" stroked="f" o:allowincell="f" style="position:absolute;left:276;top:68;width:3435;height:1985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99;top:59;width:3435;height:1985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24;top:59;width:3435;height:1985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55:00Z</dcterms:created>
  <dc:creator>Josef Widtmann</dc:creator>
  <dc:description/>
  <dc:language>en-US</dc:language>
  <cp:lastModifiedBy>Administrator</cp:lastModifiedBy>
  <cp:lastPrinted>2000-01-07T14:38:00Z</cp:lastPrinted>
  <dcterms:modified xsi:type="dcterms:W3CDTF">2002-11-17T08:49:00Z</dcterms:modified>
  <cp:revision>6</cp:revision>
  <dc:subject/>
  <dc:title/>
</cp:coreProperties>
</file>