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ahlbild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6830</wp:posOffset>
                      </wp:positionV>
                      <wp:extent cx="7202805" cy="1261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1080"/>
                                <a:chOff x="0" y="0"/>
                                <a:chExt cx="720288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itter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ritter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97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ritte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248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pt;width:567.2pt;height:99.3pt" coordorigin="276,58" coordsize="11344,19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itter" stroked="f" o:allowincell="f" style="position:absolute;left:276;top:58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4209;top:58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8189;top:58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7202805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1080"/>
                                <a:chOff x="0" y="0"/>
                                <a:chExt cx="720288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ritter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ritter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97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ritter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248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5pt;width:567.2pt;height:99.3pt" coordorigin="276,70" coordsize="11344,1986">
                      <v:shape id="shape_0" ID="ritter" stroked="f" o:allowincell="f" style="position:absolute;left:276;top:70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4209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8189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202805" cy="1261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1080"/>
                                <a:chOff x="0" y="0"/>
                                <a:chExt cx="720288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ritter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ritter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97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ritter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248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7.2pt;height:99.3pt" coordorigin="276,81" coordsize="11344,1986">
                      <v:shape id="shape_0" ID="ritter" stroked="f" o:allowincell="f" style="position:absolute;left:276;top:81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4209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8189;top:81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8575</wp:posOffset>
                      </wp:positionV>
                      <wp:extent cx="7202805" cy="1261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1080"/>
                                <a:chOff x="0" y="0"/>
                                <a:chExt cx="720288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ritter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ritter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497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ritter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248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25pt;width:567.2pt;height:99.3pt" coordorigin="276,45" coordsize="11344,1986">
                      <v:shape id="shape_0" ID="ritter" stroked="f" o:allowincell="f" style="position:absolute;left:276;top:4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4209;top:45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8189;top:45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5560</wp:posOffset>
                      </wp:positionV>
                      <wp:extent cx="7202805" cy="1261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1080"/>
                                <a:chOff x="0" y="0"/>
                                <a:chExt cx="720288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ritter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ritter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497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ritte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248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8pt;width:567.2pt;height:99.3pt" coordorigin="276,56" coordsize="11344,1986">
                      <v:shape id="shape_0" ID="ritter" stroked="f" o:allowincell="f" style="position:absolute;left:276;top:56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4209;top:56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8189;top:56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02805" cy="1261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880" cy="1261080"/>
                                <a:chOff x="0" y="0"/>
                                <a:chExt cx="720288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ritter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ritter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497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ritter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48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2pt;height:99.3pt" coordorigin="276,59" coordsize="11344,1986">
                      <v:shape id="shape_0" ID="ritter" stroked="f" o:allowincell="f" style="position:absolute;left:276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4209;top:59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ritter" stroked="f" o:allowincell="f" style="position:absolute;left:8189;top:59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09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50:00Z</dcterms:modified>
  <cp:revision>5</cp:revision>
  <dc:subject/>
  <dc:title/>
</cp:coreProperties>
</file>