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dditio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465</wp:posOffset>
                      </wp:positionH>
                      <wp:positionV relativeFrom="paragraph">
                        <wp:posOffset>38735</wp:posOffset>
                      </wp:positionV>
                      <wp:extent cx="7208520" cy="1261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aer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aer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ae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3.05pt;width:567.6pt;height:99.3pt" coordorigin="259,61" coordsize="11352,19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aer" stroked="f" o:allowincell="f" style="position:absolute;left:259;top:61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4220;top:61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8181;top:61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44450</wp:posOffset>
                      </wp:positionV>
                      <wp:extent cx="7208520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baer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aer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baer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3.5pt;width:567.6pt;height:99.3pt" coordorigin="267,70" coordsize="11352,1986">
                      <v:shape id="shape_0" ID="baer" stroked="f" o:allowincell="f" style="position:absolute;left:267;top:70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4228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8189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51435</wp:posOffset>
                      </wp:positionV>
                      <wp:extent cx="7208520" cy="1261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baer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baer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baer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4.05pt;width:567.6pt;height:99.3pt" coordorigin="267,81" coordsize="11352,1986">
                      <v:shape id="shape_0" ID="baer" stroked="f" o:allowincell="f" style="position:absolute;left:267;top:81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4228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8189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8575</wp:posOffset>
                      </wp:positionV>
                      <wp:extent cx="7208520" cy="1261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baer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baer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baer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5pt;width:567.6pt;height:99.3pt" coordorigin="276,45" coordsize="11352,1986">
                      <v:shape id="shape_0" ID="baer" stroked="f" o:allowincell="f" style="position:absolute;left:276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4237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8198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29845</wp:posOffset>
                      </wp:positionV>
                      <wp:extent cx="7208520" cy="1261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1261080"/>
                                <a:chOff x="0" y="0"/>
                                <a:chExt cx="72086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baer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baer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153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bae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3064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2.35pt;width:567.6pt;height:99.3pt" coordorigin="267,47" coordsize="11352,1986">
                      <v:shape id="shape_0" ID="baer" stroked="f" o:allowincell="f" style="position:absolute;left:267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4228;top:47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baer" stroked="f" o:allowincell="f" style="position:absolute;left:8189;top:47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9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51:00Z</dcterms:modified>
  <cp:revision>5</cp:revision>
  <dc:subject/>
  <dc:title/>
</cp:coreProperties>
</file>