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ultiplikatio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43180</wp:posOffset>
                      </wp:positionV>
                      <wp:extent cx="7197725" cy="1260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60360"/>
                                <a:chOff x="0" y="0"/>
                                <a:chExt cx="719784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198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052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3.4pt;width:566.75pt;height:99.25pt" coordorigin="284,68" coordsize="11335,19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84;top:68;width:3429;height:198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68;width:3429;height:1984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9;top:68;width:3429;height:1984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44450</wp:posOffset>
                      </wp:positionV>
                      <wp:extent cx="7197725" cy="1260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60360"/>
                                <a:chOff x="0" y="0"/>
                                <a:chExt cx="719784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198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5052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3.5pt;width:566.75pt;height:99.25pt" coordorigin="284,70" coordsize="11335,1985">
                      <v:shape id="shape_0" stroked="f" o:allowincell="f" style="position:absolute;left:284;top:70;width:3429;height:1984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70;width:3429;height:1984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9;top:70;width:3429;height:1984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197725" cy="1260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60360"/>
                                <a:chOff x="0" y="0"/>
                                <a:chExt cx="719784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198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052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6.75pt;height:99.25pt" coordorigin="276,81" coordsize="11335,1985">
                      <v:shape id="shape_0" stroked="f" o:allowincell="f" style="position:absolute;left:276;top:81;width:3429;height:1984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1;top:81;width:3429;height:1984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1;top:81;width:3429;height:1984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210</wp:posOffset>
                      </wp:positionV>
                      <wp:extent cx="7197725" cy="1260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60360"/>
                                <a:chOff x="0" y="0"/>
                                <a:chExt cx="719784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198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052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pt;width:566.75pt;height:99.25pt" coordorigin="276,46" coordsize="11335,1985">
                      <v:shape id="shape_0" stroked="f" o:allowincell="f" style="position:absolute;left:276;top:46;width:3429;height:1984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1;top:46;width:3429;height:1984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1;top:46;width:3429;height:1984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197725" cy="1260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840" cy="1260360"/>
                                <a:chOff x="0" y="0"/>
                                <a:chExt cx="7197840" cy="12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198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05240" y="0"/>
                                  <a:ext cx="2178000" cy="126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6.75pt;height:99.25pt" coordorigin="276,47" coordsize="11335,1985">
                      <v:shape id="shape_0" stroked="f" o:allowincell="f" style="position:absolute;left:276;top:47;width:3429;height:1984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1;top:47;width:3429;height:1984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1;top:47;width:3429;height:1984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09:00Z</dcterms:created>
  <dc:creator>Josef Widtmann</dc:creator>
  <dc:description/>
  <dc:language>en-US</dc:language>
  <cp:lastModifiedBy>Administrator</cp:lastModifiedBy>
  <cp:lastPrinted>1999-12-15T18:34:00Z</cp:lastPrinted>
  <dcterms:modified xsi:type="dcterms:W3CDTF">2002-11-17T08:52:00Z</dcterms:modified>
  <cp:revision>5</cp:revision>
  <dc:subject/>
  <dc:title/>
</cp:coreProperties>
</file>