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ilen Zehner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8735</wp:posOffset>
                      </wp:positionV>
                      <wp:extent cx="7209155" cy="1264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05pt;width:567.65pt;height:99.6pt" coordorigin="276,61" coordsize="11353,19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199;top:67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6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61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9155" cy="1264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65pt;height:99.6pt" coordorigin="276,70" coordsize="11353,1992">
                      <v:shape id="shape_0" stroked="f" o:allowincell="f" style="position:absolute;left:8199;top:76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9155" cy="1264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65pt;height:99.6pt" coordorigin="276,81" coordsize="11353,1992">
                      <v:shape id="shape_0" stroked="f" o:allowincell="f" style="position:absolute;left:8199;top:87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9055</wp:posOffset>
                      </wp:positionV>
                      <wp:extent cx="7209155" cy="12649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65pt;width:567.65pt;height:99.6pt" coordorigin="276,93" coordsize="11353,1992">
                      <v:shape id="shape_0" stroked="f" o:allowincell="f" style="position:absolute;left:8199;top:99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93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93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9155" cy="1264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65pt;height:99.6pt" coordorigin="276,47" coordsize="11353,1992">
                      <v:shape id="shape_0" stroked="f" o:allowincell="f" style="position:absolute;left:8199;top:53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4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9155" cy="1264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000" cy="1265040"/>
                                <a:chOff x="0" y="0"/>
                                <a:chExt cx="7209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31000" y="39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2720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.65pt;height:99.6pt" coordorigin="276,58" coordsize="11353,1992">
                      <v:shape id="shape_0" stroked="f" o:allowincell="f" style="position:absolute;left:8199;top:64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6;top:58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58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9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53:00Z</dcterms:modified>
  <cp:revision>5</cp:revision>
  <dc:subject/>
  <dc:title/>
</cp:coreProperties>
</file>