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45"/>
        <w:gridCol w:w="3903"/>
        <w:gridCol w:w="1420"/>
        <w:gridCol w:w="1670"/>
      </w:tblGrid>
      <w:tr>
        <w:trPr>
          <w:trHeight w:val="685" w:hRule="atLeast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  <w:drawing>
                <wp:inline distT="0" distB="0" distL="0" distR="0">
                  <wp:extent cx="5588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560" r="-14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52"/>
                <w:szCs w:val="52"/>
              </w:rPr>
              <w:t>Diagnose Rechtschreiben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913130" cy="617220"/>
                  <wp:effectExtent l="0" t="0" r="0" b="0"/>
                  <wp:docPr id="2" name="h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7" t="5058" r="4070" b="5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Schuschri 95-0"/>
                <w:sz w:val="52"/>
                <w:szCs w:val="52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Arial"/>
                <w:sz w:val="52"/>
                <w:szCs w:val="52"/>
              </w:rPr>
            </w:pPr>
            <w:r>
              <w:rPr>
                <w:rFonts w:cs="Arial" w:ascii="Schuschri 95-0" w:hAnsi="Schuschri 95-0"/>
                <w:sz w:val="52"/>
                <w:szCs w:val="52"/>
              </w:rPr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96"/>
              </w:rPr>
            </w:pPr>
            <w:r>
              <w:rPr>
                <w:rFonts w:cs="Arial Narrow" w:ascii="Arial Narrow" w:hAnsi="Arial Narrow"/>
                <w:sz w:val="20"/>
                <w:szCs w:val="9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LZ 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115" cy="255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255240"/>
                                <a:chOff x="0" y="0"/>
                                <a:chExt cx="1047240" cy="25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9954" t="1436" r="0" b="4787"/>
                                <a:stretch/>
                              </pic:blipFill>
                              <pic:spPr>
                                <a:xfrm>
                                  <a:off x="600840" y="0"/>
                                  <a:ext cx="19116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und" descr=""/>
                                <pic:cNvPicPr/>
                              </pic:nvPicPr>
                              <pic:blipFill>
                                <a:blip r:embed="rId5"/>
                                <a:srcRect l="0" t="26670" r="0" b="17062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8080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81081" t="10290" r="8804" b="48576"/>
                                <a:stretch/>
                              </pic:blipFill>
                              <pic:spPr>
                                <a:xfrm>
                                  <a:off x="838800" y="14760"/>
                                  <a:ext cx="20844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0" t="25439" r="0" b="26862"/>
                                <a:stretch/>
                              </pic:blipFill>
                              <pic:spPr>
                                <a:xfrm>
                                  <a:off x="294480" y="72360"/>
                                  <a:ext cx="2865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45pt;height:20.1pt" coordorigin="0,0" coordsize="1649,4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6;top:0;width:300;height:40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mund" stroked="f" o:allowincell="t" style="position:absolute;left:0;top:26;width:441;height:36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23;width:327;height:36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14;width:450;height:18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e 10 W groß = 40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40 Wör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</w:tbl>
    <w:p>
      <w:pPr>
        <w:pStyle w:val="Normal"/>
        <w:rPr>
          <w:rFonts w:cs="Arial"/>
          <w:color w:val="000000"/>
          <w:sz w:val="40"/>
          <w:szCs w:val="40"/>
          <w:lang w:val="en-US" w:eastAsia="en-US"/>
        </w:rPr>
      </w:pPr>
      <w:r>
        <w:rPr>
          <w:rFonts w:cs="Arial"/>
          <w:color w:val="000000"/>
          <w:sz w:val="40"/>
          <w:szCs w:val="40"/>
          <w:lang w:val="en-US" w:eastAsia="en-US"/>
        </w:rPr>
        <w:object w:dxaOrig="11775" w:dyaOrig="5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4.9pt;margin-top:200.4pt;width:588.85pt;height:255.6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821217569" r:id="rId12"/>
        </w:object>
      </w:r>
    </w:p>
    <w:p>
      <w:pPr>
        <w:pStyle w:val="Normal"/>
        <w:widowControl w:val="false"/>
        <w:autoSpaceDE w:val="false"/>
        <w:rPr>
          <w:rFonts w:cs="Arial"/>
          <w:color w:val="000000"/>
          <w:sz w:val="40"/>
          <w:szCs w:val="40"/>
          <w:lang w:val="en-US" w:eastAsia="en-US"/>
        </w:rPr>
      </w:pPr>
      <w:r>
        <w:rPr>
          <w:rFonts w:cs="Arial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100965</wp:posOffset>
                </wp:positionV>
                <wp:extent cx="7158990" cy="324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3244320"/>
                          <a:chOff x="0" y="0"/>
                          <a:chExt cx="7158960" cy="3244320"/>
                        </a:xfrm>
                      </wpg:grpSpPr>
                      <wps:wsp>
                        <wps:cNvSpPr/>
                        <wps:spPr>
                          <a:xfrm>
                            <a:off x="49680" y="47520"/>
                            <a:ext cx="380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461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0"/>
                            <a:ext cx="431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pacing w:val="24"/>
                                  <w:szCs w:val="80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320" y="0"/>
                            <a:ext cx="431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pacing w:val="24"/>
                                  <w:szCs w:val="80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7.95pt;width:563.7pt;height:255.4pt" coordorigin="-594,159" coordsize="11274,5108">
                <v:rect id="shape_0" fillcolor="white" stroked="f" o:allowincell="f" style="position:absolute;left:-516;top:234;width:599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94;top:4698;width:725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;top:159;width:67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kern w:val="2"/>
                            <w:sz w:val="80"/>
                            <w:spacing w:val="24"/>
                            <w:szCs w:val="80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0;top:159;width:67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kern w:val="2"/>
                            <w:sz w:val="80"/>
                            <w:spacing w:val="24"/>
                            <w:szCs w:val="80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50165</wp:posOffset>
                </wp:positionV>
                <wp:extent cx="63627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5pt;margin-top:3.95pt;width:50.0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3715" cy="326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12067" r="-91" b="1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8960" cy="2438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212" r="-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3845" cy="331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00" r="-1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4005" cy="323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footerReference w:type="default" r:id="rId18"/>
      <w:type w:val="nextPage"/>
      <w:pgSz w:w="11906" w:h="16838"/>
      <w:pgMar w:left="567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schri 95-0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112"/>
      <w:gridCol w:w="7655"/>
    </w:tblGrid>
    <w:tr>
      <w:trPr>
        <w:trHeight w:val="567" w:hRule="exact"/>
      </w:trPr>
      <w:tc>
        <w:tcPr>
          <w:tcW w:w="680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/>
            <w:drawing>
              <wp:inline distT="0" distB="0" distL="0" distR="0">
                <wp:extent cx="417830" cy="36068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Cs w:val="22"/>
            </w:rPr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>
              <w:rFonts w:cs="Comic Sans MS" w:ascii="Comic Sans MS" w:hAnsi="Comic Sans MS"/>
              <w:szCs w:val="22"/>
            </w:rPr>
            <w:t>Rechtschreibschule</w:t>
          </w:r>
        </w:p>
      </w:tc>
      <w:tc>
        <w:tcPr>
          <w:tcW w:w="7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sz w:val="20"/>
            </w:rPr>
            <w:t xml:space="preserve">© </w:t>
          </w:r>
          <w:r>
            <w:rPr>
              <w:sz w:val="20"/>
            </w:rPr>
            <w:t>WLV &amp; sbz, A-3910 Zwettl, Syrafeld 20, Tel.: +43(0)2822/53535-0 Fax: DW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49:00Z</dcterms:created>
  <dc:creator>Administrator</dc:creator>
  <dc:description/>
  <cp:keywords/>
  <dc:language>en-US</dc:language>
  <cp:lastModifiedBy>Administrator</cp:lastModifiedBy>
  <cp:lastPrinted>2007-12-15T20:52:00Z</cp:lastPrinted>
  <dcterms:modified xsi:type="dcterms:W3CDTF">2008-01-21T17:07:00Z</dcterms:modified>
  <cp:revision>6</cp:revision>
  <dc:subject/>
  <dc:title> </dc:title>
</cp:coreProperties>
</file>